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9400</wp:posOffset>
            </wp:positionH>
            <wp:positionV relativeFrom="paragraph">
              <wp:posOffset>-7620</wp:posOffset>
            </wp:positionV>
            <wp:extent cx="1384300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  <w:szCs w:val="48"/>
        </w:rPr>
        <w:t>ETABLISSEZ VOS OBJECTIFS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Avec 1 document tout simple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de Mike LESTOCK</w:t>
      </w:r>
    </w:p>
    <w:p>
      <w:pPr>
        <w:pStyle w:val="Normal"/>
        <w:jc w:val="both"/>
        <w:rPr>
          <w:color w:val="0000FF"/>
          <w:sz w:val="26"/>
        </w:rPr>
      </w:pPr>
      <w:hyperlink r:id="rId3">
        <w:r>
          <w:rPr>
            <w:rStyle w:val="InternetLink"/>
            <w:sz w:val="26"/>
          </w:rPr>
          <w:t>https://www.youtube.com/channel/UCQzkBayuhryigCgk5SncOew/featured</w:t>
        </w:r>
      </w:hyperlink>
    </w:p>
    <w:p>
      <w:pPr>
        <w:pStyle w:val="Normal"/>
        <w:rPr>
          <w:b/>
          <w:b/>
          <w:color w:val="0000FF"/>
          <w:sz w:val="46"/>
        </w:rPr>
      </w:pPr>
      <w:r>
        <w:rPr>
          <w:b/>
          <w:color w:val="0000FF"/>
          <w:sz w:val="46"/>
        </w:rPr>
      </w:r>
    </w:p>
    <w:p>
      <w:pPr>
        <w:pStyle w:val="Normal"/>
        <w:rPr>
          <w:b/>
          <w:b/>
          <w:color w:val="0000FF"/>
          <w:sz w:val="46"/>
        </w:rPr>
      </w:pPr>
      <w:r>
        <w:rPr>
          <w:b/>
          <w:color w:val="0000FF"/>
          <w:sz w:val="46"/>
        </w:rPr>
      </w:r>
    </w:p>
    <w:p>
      <w:pPr>
        <w:pStyle w:val="Normal"/>
        <w:rPr>
          <w:b/>
          <w:b/>
          <w:color w:val="0000FF"/>
          <w:sz w:val="46"/>
        </w:rPr>
      </w:pPr>
      <w:r>
        <w:rPr>
          <w:b/>
          <w:color w:val="0000FF"/>
          <w:sz w:val="46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340"/>
        <w:gridCol w:w="1645"/>
        <w:gridCol w:w="1620"/>
        <w:gridCol w:w="1440"/>
        <w:gridCol w:w="1620"/>
        <w:gridCol w:w="1620"/>
      </w:tblGrid>
      <w:tr>
        <w:trPr>
          <w:trHeight w:val="5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Des exemples de la vie de Mike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investissements locatifs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Je n'ai pas encore vraiment démarré mes investissements dans les studios pour étudiant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 suis le propriétaire d'un bien locatif générant une tréso nette positive d'au moins 10%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J'organise les infos de mes formations dans l'immo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Je me mets en contact avec des agents immo et analyse ou visite au moins 5 biens par semaine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rès l'analyse ou la visite d'au moins 50 biens, je prends ma décision finale et achète le bien correspondant le plus à mes objectifs.</w:t>
            </w:r>
          </w:p>
        </w:tc>
      </w:tr>
      <w:tr>
        <w:trPr>
          <w:trHeight w:val="184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vie professionnelle - ma nouvelle page Youtub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Je n'ai pas encore beaucoup de vues et d'abonné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Ma page Youtube contient au moins 52 vidéos avec plus de 100000 vues et 10000 abonné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Je simplifie tout le processus de production de mes vidéos tout en analysant BEAUCOUP mieux les besoins et attentes des Youtubeur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Je poste une nouvelle vidéo par semaine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Je me fais aider par un professionnel qui me montre comment atteindre et aider à progresser  le plus de personnes possibles avec les infos de mes vidéos. 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omaines de la vie (liste à adapter à votre propre vie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ù vous en êtes actuellem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ù vous voulez en être d'ici 31/12/20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ction 1 - relativement simple et faci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ction 2 - plus exigean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on 3 - TRES exigeante mais permettant une vraie accélération des résultats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ctivité de loisir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ctivités sportives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limentation et nutritio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pprentissage et formation toute sa vi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ssociations et oeuvres caritatives, don de soi sans rien demander en retour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inances - dépenses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inances - économies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inances - investissements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finances - revenus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ligio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anté - émotionnell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anté - mental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anté - physiqu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ie amoureuse / conjugal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ie professionnelle - activité principal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ie professionnelle - 2e activité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ie social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ie familial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Si j'en ai oublié, ajoutez-en ici !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Si j'en ai oublié, ajoutez-en ici !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Si j'en ai oublié, ajoutez-en ici !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Si j'en ai oublié, ajoutez-en ici !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Si j'en ai oublié, ajoutez-en ici !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Si j'en ai oublié, ajoutez-en ici !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Si j'en ai oublié, ajoutez-en ici !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***************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Je vous attends sur :</w:t>
      </w:r>
    </w:p>
    <w:p>
      <w:pPr>
        <w:pStyle w:val="Normal"/>
        <w:jc w:val="both"/>
        <w:rPr>
          <w:color w:val="0000FF"/>
        </w:rPr>
      </w:pPr>
      <w:hyperlink r:id="rId4">
        <w:r>
          <w:rPr>
            <w:rStyle w:val="InternetLink"/>
          </w:rPr>
          <w:t>https://www.facebook.com/pg/mikelestockconferencier</w:t>
        </w:r>
      </w:hyperlink>
    </w:p>
    <w:p>
      <w:pPr>
        <w:pStyle w:val="Normal"/>
        <w:jc w:val="both"/>
        <w:rPr>
          <w:color w:val="0000FF"/>
        </w:rPr>
      </w:pPr>
      <w:hyperlink r:id="rId5">
        <w:r>
          <w:rPr>
            <w:rStyle w:val="InternetLink"/>
          </w:rPr>
          <w:t>https://www.linkedin.com/in/mike-lestock-44709230</w:t>
        </w:r>
      </w:hyperlink>
    </w:p>
    <w:p>
      <w:pPr>
        <w:pStyle w:val="Normal"/>
        <w:jc w:val="both"/>
        <w:rPr>
          <w:color w:val="0000FF"/>
        </w:rPr>
      </w:pPr>
      <w:hyperlink r:id="rId6">
        <w:r>
          <w:rPr>
            <w:rStyle w:val="InternetLink"/>
          </w:rPr>
          <w:t>http://www.lericainroannais.com</w:t>
        </w:r>
      </w:hyperlink>
    </w:p>
    <w:p>
      <w:pPr>
        <w:pStyle w:val="Normal"/>
        <w:jc w:val="both"/>
        <w:rPr>
          <w:color w:val="0000FF"/>
        </w:rPr>
      </w:pPr>
      <w:hyperlink r:id="rId7">
        <w:r>
          <w:rPr>
            <w:rStyle w:val="InternetLink"/>
          </w:rPr>
          <w:t>https://www.youtube.com/channel/UCQzkBayuhryigCgk5SncOew/featured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our me contacter 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ke@mikelestock.c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ee you soon !!</w:t>
      </w:r>
    </w:p>
    <w:sectPr>
      <w:headerReference w:type="default" r:id="rId8"/>
      <w:type w:val="nextPage"/>
      <w:pgSz w:orient="landscape"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QzkBayuhryigCgk5SncOew/featured" TargetMode="External"/><Relationship Id="rId4" Type="http://schemas.openxmlformats.org/officeDocument/2006/relationships/hyperlink" Target="https://www.facebook.com/pg/mikelestockconferencier" TargetMode="External"/><Relationship Id="rId5" Type="http://schemas.openxmlformats.org/officeDocument/2006/relationships/hyperlink" Target="https://www.linkedin.com/in/mike-lestock-44709230" TargetMode="External"/><Relationship Id="rId6" Type="http://schemas.openxmlformats.org/officeDocument/2006/relationships/hyperlink" Target="http://www.lericainroannais.com/" TargetMode="External"/><Relationship Id="rId7" Type="http://schemas.openxmlformats.org/officeDocument/2006/relationships/hyperlink" Target="https://www.youtube.com/channel/UCQzkBayuhryigCgk5SncOew/featured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4:00Z</dcterms:created>
  <dc:creator>mjsucces</dc:creator>
  <dc:description/>
  <cp:keywords/>
  <dc:language>en-US</dc:language>
  <cp:lastModifiedBy>utilisateur</cp:lastModifiedBy>
  <dcterms:modified xsi:type="dcterms:W3CDTF">2019-08-12T06:34:00Z</dcterms:modified>
  <cp:revision>18</cp:revision>
  <dc:subject/>
  <dc:title/>
</cp:coreProperties>
</file>